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рнаева М.В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года в 12 часов 07 минут Дырнаев М.В., находясь в магазине «…», расположенном по адресу: Республика Татарстан, город Нижнекамск, «…», взяв с прилавка товар общей стоимостью 213 рублей 03 копейки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рнаев М.В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ырнаева М.В. подтверждается материалами дела: протоколом об административном правонарушении от 09 июня 2022 года; заявлением и объяснением В., объяснением М.,  протоколом изъятия похищенного имущества от 09 июн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Дырнаева М.В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Дырнаеву М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Дырнаева М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3 часов 15 минут 09 июн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