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01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Колесниковой Е.О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олесникова Е.О. в период времени с 22 часов 00 минут 02 июня 2022 года до 00 часов 20 минут 03 июн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«…», громко разговаривала, шумела, смотрела телевизор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О. в судебное заседание не явилась, извещена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Колесниковой Е.О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3 июняа 2022 года;</w:t>
      </w:r>
      <w:r>
        <w:rPr>
          <w:sz w:val="28"/>
          <w:szCs w:val="28"/>
        </w:rPr>
        <w:t xml:space="preserve"> сообщением «112» от </w:t>
      </w:r>
      <w:r>
        <w:rPr>
          <w:sz w:val="28"/>
          <w:szCs w:val="28"/>
        </w:rPr>
        <w:t xml:space="preserve">02 июня 2022 </w:t>
      </w:r>
      <w:r>
        <w:rPr>
          <w:sz w:val="28"/>
          <w:szCs w:val="28"/>
        </w:rPr>
        <w:t>года; объяснением Колесниковой Е.О., заявлением и объяснением Р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Колесниковой Е.О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Колесниковой Е.О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олесниковой Е.О. 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лесникову Е.О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й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