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чурина А.Н., «…», ранее привлекавшегося к административной ответственности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6 июня 2022 года в 15 часов 12 минут Бичурин А.Н., находился возле дома, расположенного по адресу: Республика Татарстан, город Нижнекамск, «…»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чурин А.Н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ичурина А.Н. подтверждается материалами дела: протоколом об административном правонарушении от 05 июня 2022 года; чеком алкотектора от 06 июня 2022 года, согласно которому Бичурин А.Н. находился в состоянии алкогольного опьянения, содержание алкоголя в выдыхаемом воздухе составило 1,227 мг/л.; объяснением  Б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Бичурина А.Н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Бичурину А.Н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Бичурина А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7 часов 00 минут 06 июн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