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             /7/2022     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4 июня 2022 года</w:t>
        <w:tab/>
        <w:tab/>
        <w:tab/>
        <w:tab/>
        <w:tab/>
        <w:tab/>
        <w:tab/>
        <w:t xml:space="preserve">                г. Нижнекамск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7 по Нижнекамскому судебному району РТ, 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ind w:left="708" w:right="2" w:hanging="0"/>
        <w:jc w:val="both"/>
        <w:rPr/>
      </w:pPr>
      <w:r>
        <w:rPr>
          <w:sz w:val="28"/>
          <w:szCs w:val="28"/>
        </w:rPr>
        <w:t>Муфтахова Р.Ф., «…», 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3 июня 2022 года в 13 часов 50 минут Р.Ф. Муфтахов, находясь в  магазине «…», расположенном по «…» г. Нижнекамска, взял с торгового стеллажа свинину тушеная, 325 гр. в количестве 2 шт., стоимостью 101 рубль 79 копеек каждая, на общую сумму 203 рубля 58 копеек, без учета НДС, прошел кассовую зону, не оплатив товар, тем самым совершил мелкое хищение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Ф. Муфтахов вину в совершении правонарушения не признал, пояснил, что не похищал тушенку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асти 1 статьи 7.27 Кодекса Российской Федерации об административных правонарушениях предусмотрена административная ответственность за</w:t>
      </w:r>
      <w:r>
        <w:rPr>
          <w:color w:val="22272F"/>
          <w:sz w:val="28"/>
          <w:szCs w:val="28"/>
          <w:shd w:fill="FFFFFF" w:val="clear"/>
        </w:rPr>
        <w:t xml:space="preserve"> мелкое хищение чужого имущества, стоимость которого не превышает одну тысячу рублей, путем кражи 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Выслушав А Р.Ф. Муфтахова, изучив материалы дела, суд полагает, что вина Р.Ф. Муфтахова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А. о привлечении к административной ответственности неизвестного мужчину за мелкое хищение товара; объяснениями А. и Б., согласно которым 03.06.2022 года в 13.50 час. мужчина взял с прилавка товар, спрятал в карман, прошел через кассу, не оплатив товар;  протоколом изъятия; справкой о стоимости похищенного товара; справкой о возврате товара; видеозаписью; рапортом.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Р.Ф. Муфтах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одну тысячу рублей, путем краж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судья учитывает обстоятельства совершенного правонарушения, отягчающее ответственность обстоятельство и приходит к выводу о необходимости назначения Р.Ф. Муфтахову наказания в виде административного аре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ind w:left="38" w:right="43" w:firstLine="540"/>
        <w:jc w:val="both"/>
        <w:rPr/>
      </w:pPr>
      <w:r>
        <w:rPr>
          <w:sz w:val="28"/>
          <w:szCs w:val="28"/>
        </w:rPr>
        <w:t xml:space="preserve">Муфтахова Р.Ф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реста сроком на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6 часов 20 минут 03.06.2022 год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