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521" w:hanging="6521"/>
        <w:outlineLvl w:val="0"/>
        <w:rPr>
          <w:sz w:val="28"/>
          <w:szCs w:val="28"/>
        </w:rPr>
      </w:pPr>
      <w:r>
        <w:rPr>
          <w:sz w:val="28"/>
          <w:szCs w:val="28"/>
        </w:rPr>
        <w:t>25 мая 2022 года                                                                            г.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7 по Нижнекамскому судебному району Республика Татарстан Шувалов Е.В.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Насибуллина Д.Г., </w:t>
      </w:r>
      <w:r>
        <w:rPr>
          <w:sz w:val="27"/>
          <w:szCs w:val="27"/>
        </w:rPr>
        <w:t>«…»</w:t>
      </w:r>
      <w:r>
        <w:rPr>
          <w:sz w:val="28"/>
          <w:szCs w:val="28"/>
        </w:rPr>
        <w:t>, ранее привлекавшегося к административной ответствен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 апреля 2022 года Насибуллин Д.Г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е года. Решением Нижнекамского городского суда Республики Татарстан от 30 сентября 2021 года в Насибуллина Д.Г. установлен административный надзор, в том числе с обязательной явкой 4 раза в месяц в органы внутренних дел по месту жительства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Насибуллин Д.Г. в судебном заседании вину в совершении административного правонарушения призна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асибуллина Д.Г. в совершении административного правонарушения подтверждается исследованными материалами дела: протоколом об административном правонарушении от 25 мая 2022 года; решением Нижнекамского городского суда Республики Татарстан от 30 сентября 2021 года; регистрационным листом; графиком прибытия поднадзорного лица на регистрацию; постановлением о привлечении к административной ответственности по части 1 статьи 19.24 КоАП РФ от 22 марта 2022 года; рапортами сотрудников поли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ировой судья квалифицирует действия Насибуллина Д.Г.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 и раскаяние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читывая изложенное, суд приходит к выводу о необходимости назначения </w:t>
      </w:r>
      <w:r>
        <w:rPr>
          <w:sz w:val="28"/>
          <w:szCs w:val="28"/>
        </w:rPr>
        <w:t xml:space="preserve">Насибуллину Д.Г. </w:t>
      </w:r>
      <w:r>
        <w:rPr>
          <w:sz w:val="28"/>
        </w:rPr>
        <w:t>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знать </w:t>
      </w:r>
      <w:r>
        <w:rPr>
          <w:sz w:val="28"/>
          <w:szCs w:val="28"/>
        </w:rPr>
        <w:t>Насибуллина Д.Г.</w:t>
      </w:r>
      <w:r>
        <w:rPr>
          <w:sz w:val="28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административное наказание в виде 20 часов обязательных рабо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зъяснить, что в соответствии с частью 4 статьи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частью 1 статьи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Постановление может быть обжаловано в Нижнекамский городской суд Республики Татарстан в течении 10 суток со дня получения, через мирового судью</w:t>
      </w:r>
      <w:r>
        <w:rPr>
          <w:sz w:val="28"/>
          <w:szCs w:val="28"/>
        </w:rPr>
        <w:t xml:space="preserve">.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