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6521"/>
        <w:outlineLvl w:val="0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асибуллина Д.Г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ранее привлекавшегося к административной ответствен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мая 2022 года Насибуллин Д.Г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30 сентября 2021 года в Насибуллина Д.Г.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сибуллин Д.Г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сибуллина Д.Г. в совершении административного правонарушения подтверждается исследованными материалами дела: протоколом об административном правонарушении от 25 мая 2022 года; решением Нижнекамского городского суда Республики Татарстан от 30 сентября 2021 года; регистрационным листом; графиком прибытия поднадзорного лица на регистрацию; постановлением о привлечении к административной ответственности по части 1 статьи 19.24 КоАП РФ от 22 марта 2022 года; рапортами сотрудник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 квалифицирует действия Насибуллина Д.Г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итывая изложенное, суд приходит к выводу о необходимости назначения </w:t>
      </w:r>
      <w:r>
        <w:rPr>
          <w:sz w:val="28"/>
          <w:szCs w:val="28"/>
        </w:rPr>
        <w:t xml:space="preserve">Насибуллину Д.Г. </w:t>
      </w:r>
      <w:r>
        <w:rPr>
          <w:sz w:val="28"/>
        </w:rPr>
        <w:t>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знать </w:t>
      </w:r>
      <w:r>
        <w:rPr>
          <w:sz w:val="28"/>
          <w:szCs w:val="28"/>
        </w:rPr>
        <w:t>Насибуллина Д.Г.</w:t>
      </w:r>
      <w:r>
        <w:rPr>
          <w:sz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20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ъяснить, что в соответствии с частью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1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остановление может быть обжаловано в Нижнекамский городской суд Республики Татарстан в течении 10 суток со дня получения, через мирового судью</w:t>
      </w:r>
      <w:r>
        <w:rPr>
          <w:sz w:val="28"/>
          <w:szCs w:val="28"/>
        </w:rPr>
        <w:t xml:space="preserve">.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