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/7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.     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Т С.П. Щучкина, исполняющий обязанности мирового судьи судебного участка № 7 по Нижнекамскому судебному району РТ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Гуляна А.Ф., «…», привлекавшегося к административной ответственности,</w:t>
      </w:r>
    </w:p>
    <w:p>
      <w:pPr>
        <w:pStyle w:val="Normal"/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Ф. Гулян, ранее привлеченный к административной ответственности постановлением от 21.02.2022 года по ч.2 ст. 20.1 КоАП РФ к штрафу в размере 1000 рублей, в установленный законодательством 60-дневный срок со дня вступления постановления в законную силу не уплатил штраф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21.02.022 года вступило в законную силу 04.03.2022 года, штраф необходимо было уплатить до 03.05.2022 год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Ф. Гулян вину в совершении правонарушения не отрица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административная ответственность за</w:t>
      </w:r>
      <w:r>
        <w:rPr>
          <w:color w:val="22272F"/>
          <w:sz w:val="28"/>
          <w:szCs w:val="28"/>
        </w:rPr>
        <w:t xml:space="preserve">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Ф. Гулян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21.02.2022 г. о назначении А.Ф. Гуляну административного наказания в виде штрафа в размере 500 рублей; справкой ОИАЗ УМВД России по Нижнекамскому району об отсутствии платежного документа об уплате штрафа; справкой об административных взысканиях; рапортом, из содержания которого следует, что А.Ф. Гулян не уплатил штраф, хотя о необходимости уплаты штрафа был уведомлен. 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действия А.Ф. Гуляна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А.Ф. Гуляном вины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ья учитывает, А.Ф. Гулян постоянного источника дохода не имеет, добровольно штрафы не оплачивает, судья считает, что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Гуляна А.Ф.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23 часов 10 минут 26.05.2022 года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    С.П. Щучкина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