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21 мая 2022 года</w:t>
        <w:tab/>
        <w:tab/>
        <w:tab/>
        <w:t xml:space="preserve">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фуллина И.Ф.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>, к административной ответственности ранее привлекавшего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я 2022 года в 19 часов 09 минут Шарифуллин И.Ф., находясь в магазине «…» по адресу: Республика Татарстан, город Нижнекамск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 xml:space="preserve"> тайно похитил товар на сумму 802 рубля 09 копеек, причинив тем самым ООО «…» имущественный ущерб на указанную сумму, то есть совершил мелкое хищ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ифуллин И.Ф.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Шарифуллина И.Ф. в совершении административного правонарушения подтверждается исследованными материалами дела: протоколом об административном правонарушении от 19 мая 2022 года; заявлением и объяснением представителя ООО «…»   Т., объяснением  В., справкой о стоимости похищенного товара,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Шарифуллина И.Ф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Шарифуллину И.Ф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ризнать Шарифуллина И.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2 (двое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8 часов 05 минут 19 мая 2022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