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уллина И.Ф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в 19 часов 20 минут Шарифуллин И.Ф., находясь в магазине «…»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тайно похитил товар на сумму 372 рубля 21 копейку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фуллин И.Ф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Шарифуллина И.Ф. в совершении административного правонарушения подтверждается исследованными материалами дела: протоколом об административном правонарушении от 19 мая 2022 года; заявлением и объяснением представителя ООО «…»   Т., объяснением В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Шарифуллина И.Ф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Шарифуллину И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 xml:space="preserve">Признать Шарифуллина И.Ф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8 часов 05 минут 19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