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яновой Е.Н., «…», к административной ответственности ранее привлекавшей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в 13 часов 39 минут Андриянова Е.Н., находясь в магазине «…» по адресу: Республика Татарстан, город Нижнекамск, улица «…» тайно похитила товар на сумму 591 рубль 50 копеек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янова Е.Н. вину в совершении административного правонарушения признала полностью, в содеянном раскаяла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Андрияновой Е.Н. в совершении административного правонарушения подтверждается исследованными материалами дела: протоколом об административном правонарушении от 19 мая 2022 года; заявлением и объяснением представителя ООО «…»   Т., объяснением  В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Андрияновой Е.Н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Андрияновой Е.Н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Андриянову Е.Н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й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5 часов 30 минут 19 ма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