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21 ма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color w:val="000000"/>
          <w:sz w:val="27"/>
          <w:szCs w:val="27"/>
        </w:rPr>
        <w:t>Мировой судья судебного участка №7 по Нижнекамскому судебному району Республика Татарстан Шувалов Е.В, рассмотрев посредством видеоконференц-связи дело об административном правонарушении предусмотренном статьей 20.21 Кодекса Российской Федерации об административных правонарушениях в отношении</w:t>
      </w:r>
      <w:r>
        <w:rPr>
          <w:sz w:val="28"/>
          <w:szCs w:val="28"/>
        </w:rPr>
        <w:t xml:space="preserve">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Андрияновой Е.Н.,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>, к административной ответственности ранее привлекавшейся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9 мая 2022 года в 13 часов 58 минут Андриянова Е.Н. находилась в магазине «…», расположенном по адресу: Республика Татарстан, город Нижнекамск,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 xml:space="preserve">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иянова Е.Н. вину в совершении административного правонарушения признала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Андрияновой Е.Н. в совершении административного правонарушения подтверждается исследованными материалами дела: протоколом об административном правонарушении от 19 мая 2022 года, согласно которому описана сущность совершенного Андрияновой Е.Н. правонарушения; чеком алкотектора от 19 мая 2022 года, согласно которому Андриянова Е.Н. находился в состоянии алкогольного опьянения, содержание алкоголя в выдыхаемом воздухе составило 0,524 мг/л.; объяснением В., рапортом сотрудника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Андрияновой Е.Н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ются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Учитывая указанные обстоятельства, суд считает необходимым назначить </w:t>
      </w:r>
      <w:r>
        <w:rPr>
          <w:sz w:val="28"/>
          <w:szCs w:val="28"/>
        </w:rPr>
        <w:t xml:space="preserve">Андрияновой Е.Н. </w:t>
      </w:r>
      <w:r>
        <w:rPr>
          <w:sz w:val="27"/>
          <w:szCs w:val="27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Андриянову Е.Н.</w:t>
      </w:r>
      <w:r>
        <w:rPr>
          <w:sz w:val="27"/>
          <w:szCs w:val="27"/>
        </w:rPr>
        <w:t xml:space="preserve"> виновной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статьей 20.21 </w:t>
      </w:r>
      <w:r>
        <w:rPr>
          <w:sz w:val="27"/>
          <w:szCs w:val="27"/>
        </w:rPr>
        <w:t>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5 (пять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Срок наказания исчислять с 15 часов 30 минут 19 мая 2022 года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