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улатова Р.Р., «…»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в 12 часов 45 минут Бикбулатов Р.Р., находясь в магазине «…» по адресу: Республика Татарстан, город Нижнекамск, «…» тайно похитил товар на сумму 222 рубля 22 копейки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улатов Р.Р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Бикбулатов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18 мая 2022 года; заявлением и объяснением представителя ООО «…»   А., объяснением Щ., протоколом изъятия похищенного имущества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Бикбулатова Р.Р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Бикбулатову Р.Р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Бикбулато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ов 20 минут 18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