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455" w:leader="none"/>
          <w:tab w:val="left" w:pos="8070" w:leader="none"/>
          <w:tab w:val="right" w:pos="9355" w:leader="none"/>
        </w:tabs>
        <w:ind w:firstLine="180"/>
        <w:rPr>
          <w:sz w:val="26"/>
          <w:szCs w:val="26"/>
        </w:rPr>
      </w:pPr>
      <w:r>
        <w:rPr>
          <w:sz w:val="26"/>
          <w:szCs w:val="26"/>
        </w:rPr>
        <w:tab/>
        <w:t xml:space="preserve">  Дело №</w:t>
      </w:r>
    </w:p>
    <w:p>
      <w:pPr>
        <w:pStyle w:val="Heading1"/>
        <w:ind w:left="1440" w:right="43" w:firstLine="720"/>
        <w:jc w:val="right"/>
        <w:rPr>
          <w:szCs w:val="28"/>
        </w:rPr>
      </w:pPr>
      <w:r>
        <w:rPr>
          <w:szCs w:val="28"/>
        </w:rPr>
        <w:t xml:space="preserve">     </w:t>
      </w:r>
    </w:p>
    <w:p>
      <w:pPr>
        <w:pStyle w:val="Heading1"/>
        <w:ind w:right="43" w:hanging="0"/>
        <w:jc w:val="center"/>
        <w:rPr/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7 по Нижнекамскому судебному району Республики Татарстан Шувалов Е.В.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злыева Р.Ф., «…», к административной ответственности ранее привлекавшегос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2022 года в 09 часов 50 минут Фазлыев Р.Ф., находясь в магазине «…» по адресу: Республика Татарстан, город Нижнекамск, улица «…» тайно похитил товар на сумму 411 рублей 87 копеек, причинив тем самым ООО «…» имущественный ущерб на указанную сумму, то есть совершил мелкое хищ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злыев Р.Ф. вину в совершении административного правонарушения признал полностью, в содеянном раская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Фазлыева Р.Ф. в совершении административного правонарушения подтверждается исследованными материалами дела: протоколом об административном правонарушении от 18 мая 2022 года; заявлением и объяснением представителя ООО «…»  Т., объяснением В., справкой о стоимости похищенного товара, рапортом сотрудника поли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Фазлыева Р.Ф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статьей 158.1, </w:t>
      </w:r>
      <w:hyperlink r:id="rId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2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указанные обстоятельства, суд считает необходимым назначить Фазлыеву Р.Ф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shd w:fill="FFFFFF" w:val="clear"/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sz w:val="28"/>
          <w:szCs w:val="28"/>
        </w:rPr>
        <w:t>Признать Фазлыева Р.Ф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8"/>
        </w:rPr>
        <w:t>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11 часов 10 минут 18 мая 2022 год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hanging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5"/>
      <w:headerReference w:type="first" r:id="rId2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lang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3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