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ыева Р.Ф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2022 года в 09 часов 50 минут Фазлыев Р.Ф., находясь в магазине «…» по адресу: Республика Татарстан, город Нижнекамск, улица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 тайно похитил товар на сумму 411 рублей 87 копеек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лыев Р.Ф.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Фазлыева Р.Ф. в совершении административного правонарушения подтверждается исследованными материалами дела: протоколом об административном правонарушении от 18 мая 2022 года; заявлением и объяснением представителя ООО «…»  Т., объяснением В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Фазлыева Р.Ф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Фазлыеву Р.Ф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Фазлыева Р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1 часов 10 минут 18 ма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