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злыева Р.Ф., «…», к административной ответственности ранее привлекавшегос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22 года в 08 часов 10 минут Фазлыев Р.Ф., находясь в магазине «…», расположенном по адресу: Республика Татарстан, город Нижнекамск, улица «…», взяв с прилавка товар общей стоимостью 1132 рубля 04 копейки, принадлежащий ООО «…», после чего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 Р.Ф.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Фазлыева Р.Ф., исследовав письменные материалы дела, мировой судья находит вину в совершении административного правонарушения доказа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азлыева Р.Ф. в совершении административного правонарушения подтверждается следующими материалами дела: протоколом об административном правонарушении от 18 мая 2022 года; протоколом изъятия похищенного имущества, заявлением и объяснением представителя ООО «…» С..; объяснением Н.;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Фазлыева Р.Ф. подлежат квалификации по </w:t>
      </w:r>
      <w:r>
        <w:rPr>
          <w:sz w:val="27"/>
          <w:szCs w:val="27"/>
        </w:rPr>
        <w:t xml:space="preserve">части 2 статьи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57b5c7b83fcd2cf40cabe2042f2d8f04ed6875ad/" \l "dst1025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57b5c7b83fcd2cf40cabe2042f2d8f04ed6875ad/" \l "dst10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57b5c7b83fcd2cf40cabe2042f2d8f04ed6875ad/" \l "dst1025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етвертой статьи 15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c0ef618979b667ad1729793dd87e16f9af961350/" \l "dst19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158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8012ecdf64b7c9cfd62e90d7f55f9b5b7b72b755/" \l "dst1026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8012ecdf64b7c9cfd62e90d7f55f9b5b7b72b755/" \l "dst1026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8012ecdf64b7c9cfd62e90d7f55f9b5b7b72b755/" \l "dst1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етвертой статьи 15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823429f3a37857573b519d0b17fd14f96a99bca4/" \l "dst1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823429f3a37857573b519d0b17fd14f96a99bca4/" \l "dst1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823429f3a37857573b519d0b17fd14f96a99bca4/" \l "dst1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етвертой статьи 159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0156d82352ae97375ab9bd5990c380496e686aab/" \l "dst1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0156d82352ae97375ab9bd5990c380496e686aab/" \l "dst1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0156d82352ae97375ab9bd5990c380496e686aab/" \l "dst1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етвертой статьи 159.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c193654ae5c3bd5b02d92ade18796cd8864ec353/" \l "dst1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c193654ae5c3bd5b02d92ade18796cd8864ec353/" \l "dst1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c193654ae5c3bd5b02d92ade18796cd8864ec353/" \l "dst1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етвертой статьи 159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0e17c9f5bd23686e1c53864f8783a3ca9fed2e60/" \l "dst12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0e17c9f5bd23686e1c53864f8783a3ca9fed2e60/" \l "dst12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0e17c9f5bd23686e1c53864f8783a3ca9fed2e60/" \l "dst1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етвертой статьи 159.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51c53d82b60ac8c009745bdea3838d507064c6d3/" \l "dst1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51c53d82b60ac8c009745bdea3838d507064c6d3/" \l "dst1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51c53d82b60ac8c009745bdea3838d507064c6d3/" \l "dst1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етвертой статьи 159.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4641cfe1bdfab945ead3ae228d36c3e8141dd9f1/" \l "dst1026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второ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4641cfe1bdfab945ead3ae228d36c3e8141dd9f1/" \l "dst1026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тьей статьи 16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4661/1c04d0af277ea46479fb83374d991e5e6c96df22/" \l "dst8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14.15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 доказана в полном объ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азлыеву Р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Фазлые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1 часов 10 минут 18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