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х А.В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мая 2022 года в 00 часов 50 минут Целых А.В., находился возле дома, расположенного по адресу: Республика Татарстан, город Нижнекамск, улица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х А.В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Целых А.В. в совершении административного правонарушения подтверждается исследованными материалами дела: протоколом об административном правонарушении от 19 мая 2022 года, согласно которому описана сущность совершенного Целых А.В. правонарушения; чеком алкотектора от 19 мая 2022 года, согласно которому Целых А.В. находился в состоянии алкогольного опьянения, содержание алкоголя в выдыхаемом воздухе составило 0,725 мг/л.; объяснением Целых А.В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Целых А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Целых А.В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Целых А.В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8 часов 40 минут 19 ма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