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рова Р.Ф., «…», к административной ответственности ранее привлекавшегося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в 14 часов 20 минут Муниров Р.Ф., находясь в магазине «…», расположенном по адресу: Республика Татарстан, город Нижнекамск, «…» тайно похитил товар на сумму 464 рубля 41 копейку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ров Р.Ф. 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Мунирова Р.Ф. в совершении административного правонарушения подтверждается исследованными материалами дела: протоколом об административном правонарушении от 12 мая 2022 года; заявлением и объяснением представителя ООО «…»  С., объяснением Р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Мунирова Р.Ф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Мунирову Р.Ф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Мунирова Р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5 часов 48 минут 17 ма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