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рова Р.Ф., «…», к административной ответственности ранее привлекавшегося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 мая 2022 года в 14 часов 20 минут Муниров Р.Ф., находился в магазине «…», расположенном по адресу: Республика Татарстан, город Нижнекамск, «…»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ров Р.Ф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унирова Р.Ф. в совершении административного правонарушения подтверждается исследованными материалами дела: протоколом об административном правонарушении от 17 мая 2022 года, согласно которому описана сущность совершенного Мунировым Р.Ф. правонарушения; чеком алкотектора от 17 мая 2022 года, согласно которому Мунирова Р.Ф. находился в состоянии алкогольного опьянения, содержание алкоголя в выдыхаемом воздухе составило 0,640 мг/л.; объяснением Р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Мунирова Р.Ф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Мунирову Р.Ф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Мунирова Р.Ф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5 часов 48 минут 17 ма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