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6521"/>
        <w:outlineLvl w:val="0"/>
        <w:rPr>
          <w:sz w:val="28"/>
          <w:szCs w:val="28"/>
        </w:rPr>
      </w:pPr>
      <w:r>
        <w:rPr>
          <w:sz w:val="28"/>
          <w:szCs w:val="28"/>
        </w:rPr>
        <w:t>17  мая 2022 года 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айфуллина Э.Р., «…», ранее привлекавшегося к административной ответств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мая 2022 года Сайфуллин Э.Р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Приволжского районного суда города Казани Республики Татарстан от 20 мая 2021 года в отношении Сайфуллина Э.Р. установлен административный надзор, в том числе с обязательной явкой 4 раза в месяц в органы внутренних дел по месту жительства.  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айфуллин Э.Р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йфуллин Э.Р. в совершении административного правонарушения подтверждается исследованными материалами дела: протоколом об административном правонарушении от 16 мая 2022 года; решением Приволжского районного суда города Казани Республики Татарстан от 20 мая 2021 года; регистрационным листом; графиком прибытия поднадзорного лица на регистрацию; постановлением о привлечении к административной ответственности по части 1 статьи 19.24 КОА РФ от 19 октября 2021 года; рапортами сотрудник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квалифицирует действия Сайфуллина Э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 изложенное, суд приходит к выводу о необходимости назначения </w:t>
      </w:r>
      <w:r>
        <w:rPr>
          <w:sz w:val="28"/>
          <w:szCs w:val="28"/>
        </w:rPr>
        <w:t xml:space="preserve">Сайфуллину Э.Р. </w:t>
      </w:r>
      <w:r>
        <w:rPr>
          <w:sz w:val="28"/>
        </w:rPr>
        <w:t>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знать </w:t>
      </w:r>
      <w:r>
        <w:rPr>
          <w:sz w:val="28"/>
          <w:szCs w:val="28"/>
        </w:rPr>
        <w:t>Сайфуллина Э.Р.</w:t>
      </w:r>
      <w:r>
        <w:rPr>
          <w:sz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20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ъяснить, что 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1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становление может быть обжаловано в Нижнекамский городской суд Республики Татарстан в течении 10 суток со дня получения, через мирового судью</w:t>
      </w:r>
      <w:r>
        <w:rPr>
          <w:sz w:val="28"/>
          <w:szCs w:val="28"/>
        </w:rPr>
        <w:t xml:space="preserve">.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