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6521"/>
        <w:outlineLvl w:val="0"/>
        <w:rPr>
          <w:sz w:val="28"/>
          <w:szCs w:val="28"/>
        </w:rPr>
      </w:pPr>
      <w:r>
        <w:rPr>
          <w:sz w:val="28"/>
          <w:szCs w:val="28"/>
        </w:rPr>
        <w:t>17  мая 2022 года 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айфуллина Э.Р., «…», ранее привлекавшегося к административной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апреля 2022 года в 22 часа 25 минут  Сайфуллин Э.Р. отсутствовал по месту жительства по адресу: Республика Татарстан, город Нижнекамск, «…»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20 мая 2021 года в отношении Сайфуллина Э.Р. установлен административный надзор, в том числе с запретом пребывания вне жилого помещения с 21:00 до 06:00 часов утра следующего дн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айфуллин Э.Р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Сайфуллина Э.Р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6 мая 2022 года; копией решения Приволжского районного суда города Казани Республики Татарстан от 20 мая 2021 года, актом посещения лица по месту жительства, объяснением Сайфуллина Э.Р., постановлением о привлечении к административной ответственности по части 1 статьи 19.24 КОА РФ от 19 октября 2021 года; рапортом сотрудника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Сайфуллина Э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уд приходит к выводу о необходимости назначения </w:t>
      </w:r>
      <w:r>
        <w:rPr>
          <w:sz w:val="28"/>
          <w:szCs w:val="28"/>
        </w:rPr>
        <w:t xml:space="preserve">Сайфуллину Э.Р. </w:t>
      </w:r>
      <w:r>
        <w:rPr>
          <w:sz w:val="28"/>
        </w:rPr>
        <w:t>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Сайфуллина Э.Р.</w:t>
      </w:r>
      <w:r>
        <w:rPr>
          <w:sz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2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Нижнекамский городской суд Республики Татарстан в течении 10 суток со дня получения,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