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</w:t>
        <w:tab/>
        <w:tab/>
        <w:tab/>
        <w:t xml:space="preserve">         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алахова Р.Ф., «…», ранее привлекавшегося к административной ответственности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2 года в 13 часов 22 минуты Салахов Р.Ф., находясь в магазине «…», расположенном по адресу: Республика Татарстан, город Нижнекамск, «…» похитил с полок товар на общую сумму 68 рублей 51 копейку, причинив тем самым ООО «…» имущественный ущерб на указанную сумму, то есть совершил мелкое хищ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лахов Р.Ф. </w:t>
      </w:r>
      <w:r>
        <w:rPr>
          <w:bCs/>
          <w:sz w:val="28"/>
          <w:szCs w:val="28"/>
        </w:rPr>
        <w:t>в судебном заседании вину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учив материалы дела, мировой судья считает, что вина </w:t>
      </w:r>
      <w:r>
        <w:rPr>
          <w:sz w:val="28"/>
          <w:szCs w:val="28"/>
        </w:rPr>
        <w:t xml:space="preserve">Салахова Р.Ф. </w:t>
      </w:r>
      <w:r>
        <w:rPr>
          <w:bCs/>
          <w:sz w:val="28"/>
          <w:szCs w:val="28"/>
        </w:rPr>
        <w:t>подтверждается совокупностью собранных по делу доказательств</w:t>
      </w:r>
      <w:r>
        <w:rPr>
          <w:sz w:val="28"/>
          <w:szCs w:val="28"/>
        </w:rPr>
        <w:t>: протоколом об административном правонарушении от 16 мая 2022 года; заявлением и объяснением представителя ООО «…»А., объяснением Щ.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Салахова Р.Ф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правонарушения в течении год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Салахову Р.Ф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Салахова Р.Ф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7.27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15 часов 35 минут 16 мая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