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аизовой Э.З., «…», к административной ответственности ранее привлекавшейся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 мая 2022 года в 22 часа 10 минут Фаизова Э.З., находилась на 4 этаже дома, расположенного по адресу: Республика Татарстан, город Нижнекамск, «…» в состоянии алкогольного опьянения (запах спиртного изо рта, невнятная речь, походка шаткая), неопрятный внешний вид, чем оскорбила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изова Э.З. вину в совершении административного правонарушения признала, в содеянном раска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Фаизова Э.З. подтверждается материалами дела: протоколом об административном правонарушении от 17 мая 2022 года; чеком алкотектора от 17 мая 2022 года, согласно которому Фаизова Э.З. находилась в состоянии алкогольного опьянения, содержание алкоголя в выдыхаемом воздухе составило 0,933мг/л.; объяснением Р., рапортами сотрудников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Фаизовой Э.З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частич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аизовой Э.З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Фаизову Э.З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</w:t>
      </w:r>
      <w:r>
        <w:rPr>
          <w:sz w:val="28"/>
          <w:szCs w:val="28"/>
        </w:rPr>
        <w:t>статьей 20.21 Кодекса Российской Федерации об административных правонарушениях и назначить ей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5 часов 35 минут 17 мая 2022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 дня вручения или получения копии 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