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4 мая 2022 года       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0 по Нижнекамскому судебному району Республика Татарстан Заляев Р.Р., исполняющий обязанности мирового судьи судебного участка №7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Яковлева А.Л., «…», к административной ответственности ранее привлекавшегося.</w:t>
      </w:r>
    </w:p>
    <w:p>
      <w:pPr>
        <w:pStyle w:val="21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Яковлеву А.Л. разъясн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Яковлев А.Л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0 августа 2021 года в отношении него установлены ограничения, в том числе с обязательной явкой 4 раза в месяц в органы внутренних дел по месту жительств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Яковлев А.Л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ина</w:t>
      </w:r>
      <w:r>
        <w:rPr>
          <w:sz w:val="28"/>
          <w:szCs w:val="28"/>
        </w:rPr>
        <w:t xml:space="preserve"> Яковлева А.Л. </w:t>
      </w:r>
      <w:r>
        <w:rPr>
          <w:sz w:val="28"/>
          <w:szCs w:val="28"/>
        </w:rPr>
        <w:t>подтверждается совокупностью собранных по делу доказательств</w:t>
      </w:r>
      <w:r>
        <w:rPr>
          <w:sz w:val="28"/>
          <w:szCs w:val="28"/>
        </w:rPr>
        <w:t>: протоколом об административном правонарушении от 13 мая 2022 года; решением Нижнекамского городского суда РТ от 20 августа 2021 года; регистрационным листом; сведениями о привлечении по ч.1 ст.19.24 КоАП РФ; графиком прибытия поднадзорного лица на регистрацию;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Яковлева А.Л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Яковлеву А.Л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знать Яковлева А.Л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момента доставления с 15 часов 20 минут 13 ма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Р.Р. За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