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 мая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7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Яковлева А.Л., «…», к административной ответственности ранее привлекавшегося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Яковлеву А.Л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Яковлев А.Л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0 августа 2021 года в отношении него установлены ограничения, в том числе с обязательной явкой 4 раза в месяц в органы внутренних дел по месту житель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Яковлев А.Л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</w:t>
      </w:r>
      <w:r>
        <w:rPr>
          <w:sz w:val="28"/>
          <w:szCs w:val="28"/>
        </w:rPr>
        <w:t xml:space="preserve"> Яковлева А.Л. </w:t>
      </w:r>
      <w:r>
        <w:rPr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3 мая 2022 года; решением Нижнекамского городского суда РТ от 20 августа 2021 года; регистрационным листом; сведениями о привлечении по ч.1 ст.19.24 КоАП РФ; графиком прибытия поднадзорного лица на регистрацию;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овлева А.Л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овлеву А.Л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Яковлева А.Л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доставления с 15 часов 20 минут 13 ма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