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хова Э.Т., «…», к административной ответственности ранее привлекавшегося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 мая 2022 года в 13 часов 40 минут Стерхов Э.Т., находился в магазине «…», расположенном по адресу: Республика Татарстан, город Нижнекамск, улица «…»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хов Э.Т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терхова Э.Т. в совершении административного правонарушения подтверждается исследованными материалами дела: протоколом об административном правонарушении от 12 мая 2022 года, согласно которому описана сущность совершенного Стерховым Э.Т. правонарушения; чеком алкотектора от 12 октября 2022 года, согласно которому Стерхов Э.Т.  находился в состоянии алкогольного опьянения, содержание алкоголя в выдыхаемом воздухе составило 1,392 мг/л.; объяснением  Р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Стерхова Э.Т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Стерхову Э.Т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Стерхова Э.Т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9 (дев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8 часов 15 минут 12 ма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