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3 мая 2022 года</w:t>
        <w:tab/>
        <w:tab/>
        <w:tab/>
        <w:t xml:space="preserve">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рхова Э.Т., «…», к административной ответственности ранее привлекавшего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я 2022 года в 13 часов 40 минут Стерхов Э.Т., находясь в магазине «…» по адресу: Республика Татарстан, город Нижнекамск, «…» тайно похитил товар на сумму 222 рубля 35 копеек, причинив тем самым ООО «…» имущественный ущерб на указанную сумму, то есть совершил мелкое хищ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рхов Э.Т.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Стерхова Э.Т. в совершении административного правонарушения подтверждается исследованными материалами дела: протоколом об административном правонарушении от 12 мая 2022 года; заявлением и объяснением представителя ООО «…»   С., объяснением  Р., справкой о стоимости похищенного товара, рапортом сотрудника поли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Стерхова Э.Т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Стерхову Э.Т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Признать Стерхова Э.Т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9 (девять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8 часов 15 минут 12 мая 2022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