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ab/>
        <w:tab/>
        <w:t xml:space="preserve">         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иколкина М.Р., «…», ранее привлекавшегося к административной ответственности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я 2022 года в 12 часов 34 минуты Николкин М.Р., находясь в магазине «…», расположенном по адресу: Республика Татарстан, город Нижнекамск, «…» похитил с полок товар на общую сумму 765 рублей 28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иколкин М.Р. </w:t>
      </w:r>
      <w:r>
        <w:rPr>
          <w:bCs/>
          <w:sz w:val="28"/>
          <w:szCs w:val="28"/>
        </w:rPr>
        <w:t>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учив материалы дела, мировой судья считает, что вина </w:t>
      </w:r>
      <w:r>
        <w:rPr>
          <w:sz w:val="28"/>
          <w:szCs w:val="28"/>
        </w:rPr>
        <w:t xml:space="preserve">Николкина М.Р. </w:t>
      </w:r>
      <w:r>
        <w:rPr>
          <w:bCs/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11 мая 2022 года; заявлением и объяснением представителя ООО «…»  С., объяснением  Н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Николкина М.Р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правонарушения в течении год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Николкину М.Р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Николкина М.Р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22 часов 10 минут 10 ма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