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______/7/20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6 апреля 2022 года</w:t>
        <w:tab/>
        <w:tab/>
        <w:tab/>
        <w:t xml:space="preserve">                          г.Нижнекам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6 по Нижнекамскому судебному району   Республики Татарстан  Н.А. Сахно,  исполняющий обязанности мирового судьи судебного участка № 7 по Нижнекамскому судебному району Республики Татарстан,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 </w:t>
      </w:r>
      <w:r>
        <w:rPr>
          <w:sz w:val="28"/>
          <w:szCs w:val="28"/>
        </w:rPr>
        <w:t xml:space="preserve">Кутузова  Е.С., «…», ранее к административной ответственности  привлекавшегося, 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 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апреля 2022 года  около 09.30 часов  Кутузов Е.С. находился в магазине «…» по адресу: г. Нижнекамск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>Кутузов Е.С. факт правонарушения не отрицал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утузова Е.С.  подтверждается протоколом об административном правонарушении от 25 апреля 2022 года, в котором изложена сущность правонарушения, чеком алктотектора (показания 1,611  мг/л), объяснениями    С. о том, что  25 апреля 2022 года  в 09.30 часов   он находился в магазине «…», обратила внимание на мужчину, который  находится в состоянии опьянения, имел шаткую походку,  запах алкоголя изо рта,  неопрятный вид, невнятную речь,  рапортами  Р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 о том, что Кутузовым  Е.С.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ами, смягчающим ответственность, суд признает  признание своей вины, нахождение на его иждивении малолетнего ребенк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Обстоятельством, отягчающим  ответственность, суд признает  совершение повторно однородного правонарушения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Учитывая изложенные обстоятельства, склонность  Кутузова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утузова  Е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 пять сут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 момента  доставления-   с  13.50 часов 25 апреля 2022 года.</w:t>
      </w:r>
    </w:p>
    <w:p>
      <w:pPr>
        <w:pStyle w:val="TextBody"/>
        <w:spacing w:before="40" w:after="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