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/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Нижнекамскому судебному району Республики Татарстан  Н.А. Сахно,  исполняющий обязанности мирового судьи судебного участка № 7 по Нижнекамскому судебному району Республики Татарстан,  рассмотрев дело об административном правонарушении по части 1  статьи 7.27 Кодекса Российской Федерации об административных правонарушениях в  отношении   Кутузова  Е.С., «…», к административной ответственности  ранее    привлекавшегос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 около 09.30 часов   Кутузов  Е.с.,  находясь  в  состоянии  алкогольного опьянения в  магазине «…», расположенном по адресу: г. Нижнекамск  «…»,   похитил с  прилавка шампунь  Клир Витабе 400 мл., стоимостью  218,64 рублей, тем самым совершил мелкое хищение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Кутузов Е.С. в судебном заседании факт совершения правонарушения не отрицал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 Кутузова  Е.С.  в совершении указанного правонарушения подтверждается протоколом об административном правонарушении от 25 апреля 2022 года, в котором  изложена сущность совершенного правонарушения,  заявлением   С., объяснениями  С. и   Н. о том, что они находились в магазине «…»,  обратили внимание  на мужчину, который с прилавка похитил шампунь  Клир Витабе 400 мл., стоимостью  218,64 рублей, спрятал товар под  куртку и  прошел  кассовую зону не оплатив за товар, протоколом изъятия от 25 апреля 2022 года, справкой о стоимости товара и о его возврате в магазин, рапортом полицейского    Р., чеком алкотестора ( показания 1,611 мг/л)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  доказательства по делу, суд приходит к выводу о том, что  Кутузовым Е.С.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 обстоятельства и характер совершенного правонарушения,  личность Кутузов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и, смягчающими ответственность, суд признает  признание им своей вины, нахождение на его иждивении малолетнего ребенк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Обстоятельствами, отягчающими  ответственность, суд признает повторное совершение  им однородного правонарушения, совершение правонарушения в состоянии опьяне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ые обстоятельства, склонность Кутузова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Кутузова Е.С.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п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 момента   доставления -  с 13.50 часов 25 апреля 2022 год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