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 5-216/7/2022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>28 апреля 2022 года                                                                г. Нижнекамск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 судья  судебного участка № 6 по Нижнекамскому судебному району Республики Татарстан Н.А. Сахно, исполняющий обязанности мирового судьи судебного участка № 7 по Нижнекамскому судебному району Республики Татарстан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Фомина  М.А., </w:t>
      </w:r>
      <w:r>
        <w:rPr>
          <w:sz w:val="28"/>
          <w:szCs w:val="28"/>
        </w:rPr>
        <w:t>«…»</w:t>
      </w:r>
      <w:r>
        <w:rPr>
          <w:b w:val="false"/>
          <w:sz w:val="26"/>
          <w:szCs w:val="26"/>
        </w:rPr>
        <w:t xml:space="preserve">, к административной  ответственности  ранее привлекавшегося,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>Фомин  М.А.,  в установленный законом срок, а именно до 28 января  2022 года, не уплатил административный штраф в размере 500 рублей по постановлению должностного лица ЦАФАП МВД  по РТ  от 06 ноября 2021 года №</w:t>
      </w:r>
      <w:r>
        <w:rPr>
          <w:sz w:val="28"/>
          <w:szCs w:val="28"/>
        </w:rPr>
        <w:t>«…»</w:t>
      </w:r>
      <w:r>
        <w:rPr>
          <w:b w:val="false"/>
          <w:sz w:val="26"/>
          <w:szCs w:val="26"/>
        </w:rPr>
        <w:t>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омин в судебном  заседании пояснил, что постановление  не получал, машину </w:t>
      </w:r>
      <w:r>
        <w:rPr>
          <w:sz w:val="28"/>
          <w:szCs w:val="28"/>
        </w:rPr>
        <w:t>«…»</w:t>
      </w:r>
      <w:r>
        <w:rPr>
          <w:b w:val="false"/>
          <w:sz w:val="26"/>
          <w:szCs w:val="26"/>
        </w:rPr>
        <w:t xml:space="preserve"> продал 26 апреля 2020 года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на Фомина  М.А. в совершенном правонарушении подтверждается протоколом об административном правонарушении от 21 апреля  2022 года, в котором изложена сущность правонарушения, постановлением о наложении штрафа от    06 ноября 2021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сведений об оплате  указанного штрафа, рапортом   И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 xml:space="preserve">Действия Фомина  М.А.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воды Фомина о том, что машину он продал, в указанное в постановлении  время ею не управлял, суд находит несостоятельными, поскольку  постановление им  не обжаловано, оно  вступило в законную силу и   подлежит обязательному исполнению.</w:t>
      </w:r>
    </w:p>
    <w:p>
      <w:pPr>
        <w:pStyle w:val="TextBodyIndent"/>
        <w:spacing w:before="40" w:after="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 определении вида и меры наказания суд учитывает  обстоятельства и характер совершенного административного правонарушения, личность Фомина.</w:t>
      </w:r>
    </w:p>
    <w:p>
      <w:pPr>
        <w:pStyle w:val="TextBody"/>
        <w:spacing w:before="40" w:after="4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,  смягчающих и отягчающих  ответственность, судом не установлено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>При таких обстоятельствах, учитывая размер неоплаченного  штрафа, материальное положение Фомина,  суд находит необходимым назначить ему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ИЛ :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before="40" w:after="40"/>
        <w:rPr/>
      </w:pPr>
      <w:r>
        <w:rPr>
          <w:b w:val="false"/>
          <w:sz w:val="26"/>
          <w:szCs w:val="26"/>
        </w:rPr>
        <w:t>Признать Фомина  М.А.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</w:t>
      </w:r>
      <w:r>
        <w:rPr>
          <w:sz w:val="28"/>
          <w:szCs w:val="28"/>
        </w:rPr>
        <w:t>«…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отсутствии оплаты 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ировой    судья</w:t>
        <w:tab/>
        <w:t>Н.А. Сах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