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7" w:leader="none"/>
          <w:tab w:val="right" w:pos="96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Дело №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 апреля 2022 года                                    г. Нижнекамск Республика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</w:t>
      </w:r>
      <w:r>
        <w:rPr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а М.А., «…», ранее привлекавшегося к административной ответствен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 М.А., зарегистрированный по месту жительства по адресу: Республика Татарстан, город Нижнекамск, «…», 28.03.2022 в 00 часов 01 минуту, то есть в срок, установленный частью 1 статьи 32.2 КоАП РФ, не уплатил административный штраф в размере 1000 руб., назначенный постановлением № «…» от 16 января 2022 года по части 1 статьи 12.12 КоАП РФ, вступившим в законную силу 27.01.2022, отсрочка либо рассрочка уплаты штрафа не предоставлялась, сведений об уплате штрафа в государственной информационной системе государственных и муниципальных платежей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ин М.А. в судебном заседании вину признал, пояснив, что штраф не был оплачен ввиду отсутствия денеж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Фомина М.А. в совершении административного правонарушения подтверждается: протоколом об административном правонарушении №«…» от 21.04.2022, копией постановления по делу об административном правонарушении № «…» от 16 января 2022 года, справкой о привлечении к административной ответственности, свидетельствующей об отсутствии оплаты штрафа в установленный срок, рапортом сотрудника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Фомина М.А. 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Фомину М.А.. наказание в виде административного ареста, поскольку 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left="28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Фомин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</w:t>
      </w:r>
      <w:r>
        <w:rPr>
          <w:sz w:val="28"/>
          <w:szCs w:val="28"/>
          <w:lang w:val="ru-RU"/>
        </w:rPr>
        <w:t>20.2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ут 21 апрел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Е.В. Шува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32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