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2 апрел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фтахова Р.Ф., «…», к административной ответственности ране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 апреля 2022 года в 17 часов 00 минут Муфтахов Р.Ф., находился в магазине «…», расположенном по адресу: Республика Татарстан, город Нижнекамск, «…»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фтахов Р.Ф. вину в совершении административного правонарушения признал частично, пояснив, что не был сильно пья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уфтахова Р.Ф. подтверждается материалами дела: протоколом об административном правонарушении от 21 апреля 2022 года; чеком алкотектора от 21 апреля 2022 года, согласно которому Муфтахов Р.Ф.   находился в состоянии алкогольного опьянения, содержание алкоголя в выдыхаемом воздухе составило 0,940 мг/л.; объяснением  С.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Муфтахова Р.Ф. 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частичное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Муфтахову Р.Ф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Муфтахова Р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статьей 20.21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23 часов 15 минут 21 апреля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