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патникова Н.М., «…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апреля 2022 года в 13 часов 44 минуты Липатников Н.М., находился в магазине «…», расположенном по адресу: Республика Татарстан, город Нижнекамск,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атников Н.М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Липатникова Н.М. подтверждается материалами дела: протоколом об административном правонарушении от 20 апреля 2022 года; чеком алкотектора от 20 апреля 2022 года, согласно которому Липатников Н.М.  находился в состоянии алкогольного опьянения, содержание алкоголя в выдыхаемом воздухе составило 0726 мг/л.; объяснением  С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Липатникова Н.М. 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Липатникову Н.М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Липатникова Н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6 часов 25 минут 20 апре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