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хова Э.Т., «…», к административной ответственности ранее привлекавшего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в 13 часов 30 минут Стерхов Э.Т., находясь в магазине «…» по адресу: Республика Татарстан, город Нижнекамск, улица «…» тайно похитил товар на сумму 299 рублей 93 копейки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хов Э.Т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терхова Э.Т. в совершении административного правонарушения подтверждается исследованными материалами дела: протоколом об административном правонарушении от 18 апреля 2022 года; заявлением и объяснением представителя ООО «…» С., объяснением  Р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Стерхова Э.Т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Стерхову Э.Т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Стерхова Э.Т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7 (сем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9 часов 14 минут 18 апрел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