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___________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якина А.М., «…», к административной ответственности ранее привлекавшегося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апреля 2022 года в 11 часов 10 минут Замякин А.М., находился возле дома по адресу: Республика Татарстан, город Нижнекамск, «…» в состоянии алкогольного опьянения (запах спиртного изо рта, невнятная речь, невозможность самостоятельно передвигаться), грязная одежда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якин А.М.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амякина А.М. подтверждается материалами дела: протоколом об административном правонарушении от 18 апреля 2022 года; чеком алкотектора от 18 апреля 2022 года, согласно которому Замякин А.М. находился в состоянии алкогольного опьянения, содержание алкоголя в выдыхаемом воздухе составило 1.118 мг/л.; объяснением Замякина А.М., рапортами сотрудников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Замякина А.М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амякину А.М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Замякина А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8 часов 30 минут 18 апрел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