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ыхова С.Г., «…», 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 апреля 2022 года в 11 часов 30 минут Фатыхов С.Г., находился в возле дома по адресу: Республика Татарстан, город Нижнекамска, улица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ыхов С.Г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Фатыхова С.Г. подтверждается материалами дела: протоколом об административном правонарушении от 04 апреля 2022 года; чеком алкотектора от 08 апреля 2022 года, согласно которому Фатыхов С.Г. находился в состоянии алкогольного опьянения, содержание алкоголя в выдыхаемом воздухе составило 0.733 мг/л.; объяснением  И.,  Н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Фатыхова С.Г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атыхову С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Фатыхова С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5 часов 50 минут 08 апре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