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сутдинова А.Ш., «…», 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преля 2022 года в 15 часов 00 минут Шамсутдинов А.Ш., находясь в магазине «…», расположенном по адресу: Республика Татарстан, город Нижнекамск, «…», взяв с прилавка товар общей стоимостью 291 рубль 24 копейки, принадлежащий ООО «…» прошел через кассу, не оплатив товар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сутдинов А.Ш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амсутдинова А.Ш. подтверждается материалами дела: протоколом об административном правонарушении от 04 апреля 2022 года; заявлением и объяснением  С., объяснением  Р.,  протоколом изъятия похищенного имущества от 04 апреля 2022 года, справкой о стоимости похищенного товара;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Шамсутдинова А.Ш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Шамсутдинову А.Ш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Шамсутдинова А.Ш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6 часов 45 минут 04 апреля 2022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