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А.Ш., «…»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 апреля 2022 года в 15 часов 00 минут Шамсутдинов А.Ш., находился в магазине «…» по адресу: Республика Татарстан, город Нижнекамска, улица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утдинов А.Ш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мсутдинова А.Ш. подтверждается материалами дела: протоколом об административном правонарушении от 04 апреля 2022 года; чеком алкотектора от 04 апреля 2022 года, согласно которому Шамсутдинов А.Ш. находился в состоянии алкогольного опьянения, содержание алкоголя в выдыхаемом воздухе составило 1, 017 мг/л.; объяснением  С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Шамсутдинова А.Ш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мсутдинову А.Ш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Шамсутдинова А.Ш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45 минут 04 апре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