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96/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2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атина И.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атин И.Р., зарегистрированный по месту жительства по адресу: Республика Татарстан, город Нижнекамск, улица «…», 12.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3 декабря 2021 года по части 2 статьи 12.9 КоАП РФ, вступившим в законную силу 14.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атин И.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атина И.Р. в совершении административного правонарушения подтверждается: протоколом об административном правонарушении№ «…» от 10 марта 2022 года , копией постановления по делу об административном правонарушении №«…» от 03 декабря 2021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атина И.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атину И.Р.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атина И.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