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195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Дускаева Р.Р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ускаев Р.Р. в период времени с 23 часов 40 минут 16 марта 2022 года до 00 часов 40 минут 17 марта 2022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, громко разговаривал, шумел, слушал музыку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скаев Р.Р.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, что вина</w:t>
      </w:r>
      <w:r>
        <w:rPr>
          <w:sz w:val="28"/>
          <w:szCs w:val="28"/>
        </w:rPr>
        <w:t xml:space="preserve"> Дускаева Р.Р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28 марта 2022 года;</w:t>
      </w:r>
      <w:r>
        <w:rPr>
          <w:sz w:val="28"/>
          <w:szCs w:val="28"/>
        </w:rPr>
        <w:t xml:space="preserve"> сообщением «02» от </w:t>
      </w:r>
      <w:r>
        <w:rPr>
          <w:sz w:val="28"/>
          <w:szCs w:val="28"/>
        </w:rPr>
        <w:t xml:space="preserve">17 февраля 2022 </w:t>
      </w:r>
      <w:r>
        <w:rPr>
          <w:sz w:val="28"/>
          <w:szCs w:val="28"/>
        </w:rPr>
        <w:t>года; заявлением и объяснением  В., объяснениями  Н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Дускаева Р.Р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Дускаевым Р.Р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и административную ответственность, является наличие на иждивени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Дускаеву Р.Р. 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ускаева Р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