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90/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4 апрел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Гирфанова Р.Р.,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Гирфанов Р.Р., зарегистрированный по месту жительства по адресу: Республика Татарстан, город Нижнекамск, «…», 17.02.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6 декабря 2021 года по части 2 статьи 12.9 КоАП РФ, вступившим в законную силу 18.12.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Гирфанов Р.Р.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Гирфанова Р.Р. в совершении административного правонарушения подтверждается: протоколом об административном правонарушении№ «…» от 04 марта 2022 года , копией постановления по делу об административном правонарушении №»…» от 06 декабря 2021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Гирфанова Р.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Гирфанову Р.Р.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Гирфанова Р.Р.</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