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181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Нуриева Р.И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уриев Р.И. в период времени с 23 часов 00 минут 23 марта 2022 года до 05 часов 00 минут 24 марта 2022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, громко разговаривал, шумел, слушал музыку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иев Р.И.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, что вина</w:t>
      </w:r>
      <w:r>
        <w:rPr>
          <w:sz w:val="28"/>
          <w:szCs w:val="28"/>
        </w:rPr>
        <w:t xml:space="preserve"> Нуриева Р.И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28 марта 2022 года;</w:t>
      </w:r>
      <w:r>
        <w:rPr>
          <w:sz w:val="28"/>
          <w:szCs w:val="28"/>
        </w:rPr>
        <w:t xml:space="preserve"> сообщением «02» от </w:t>
      </w:r>
      <w:r>
        <w:rPr>
          <w:sz w:val="28"/>
          <w:szCs w:val="28"/>
        </w:rPr>
        <w:t xml:space="preserve">24 марта 2022 </w:t>
      </w:r>
      <w:r>
        <w:rPr>
          <w:sz w:val="28"/>
          <w:szCs w:val="28"/>
        </w:rPr>
        <w:t>года; заявлением и объяснением  Н., объяснениями  Г.,  И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Нуриева Р.И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Нуриевым Р.И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и административную ответственность, является наличие на иждивени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Нуриеву Р.И. 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Нуриева Р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