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артынова М.С., </w:t>
      </w:r>
      <w:r>
        <w:rPr>
          <w:color w:val="000000"/>
          <w:sz w:val="28"/>
          <w:szCs w:val="28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 марта 2022 года в 15 часов 48 минут Мартынов М.С., находился в магазине «…», расположенном по адресу: Республика Татарстан, город Нижнекамск, «…»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 М.С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артынова М.С. в совершении административного правонарушения подтверждается исследованными материалами дела: протоколом об административном правонарушении от 30 марта 2022 года, согласно которому описана сущность совершенного Мартынова М.С. правонарушения; чеком алкотектора от 30 марта 2022 года, согласно которому Мартынов М.С. находился в состоянии алкогольного опьянения, содержание алкоголя в выдыхаемом воздухе составило 0,606 мг/л.; объяснением  В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Мартынова М.С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Мартынову М.С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Мартынова М.С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8 часов 56 минут 30 марта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