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left="6379" w:right="305" w:hanging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рта 2022 года                                                                    г. Нижнекамск, Республика Татарстан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Насырова Д.А., «…», к административной ответственности ранее привлекавшего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, Насыров Д.А., в отношении которого решением Нижнекамского городского суда Республики Татарстан от 22 сентября 2020 года установлен административный надзор, в том </w:t>
      </w:r>
      <w:r>
        <w:rPr>
          <w:sz w:val="28"/>
          <w:szCs w:val="28"/>
        </w:rPr>
        <w:t>числе с обязательной явкой 4 раза в месяц в органы внутренних дел по месту жительства</w:t>
      </w:r>
      <w:r>
        <w:rPr>
          <w:color w:val="000000"/>
          <w:sz w:val="28"/>
          <w:szCs w:val="28"/>
        </w:rPr>
        <w:t xml:space="preserve">, 12 января 2022 года </w:t>
      </w:r>
      <w:r>
        <w:rPr>
          <w:sz w:val="28"/>
          <w:szCs w:val="28"/>
        </w:rPr>
        <w:t>не явился на регистрацию в УМВД России по Нижнекамскому району</w:t>
      </w:r>
      <w:r>
        <w:rPr>
          <w:color w:val="000000"/>
          <w:sz w:val="28"/>
          <w:szCs w:val="28"/>
        </w:rPr>
        <w:t>, тем самым нарушил ограничение, установленное судом, и совершил  аналогичное правонарушение повторно в течение года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Насыров Д.А. в судебном заседании вину в совершении административного правонарушения признал.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>Судом установлено, что постановлением м</w:t>
      </w:r>
      <w:r>
        <w:rPr>
          <w:sz w:val="28"/>
          <w:szCs w:val="28"/>
        </w:rPr>
        <w:t xml:space="preserve">ирового судьи судебного участка № 4 по Нижнекамскому судебному району Республики Татарстан Миннигуловой З.Р., исполняющим обязанности мирового судьи судебного участка № 7 по Нижнекамскому судебному району Республики Татарстан от 10 декабря 2020 года </w:t>
      </w:r>
      <w:r>
        <w:rPr>
          <w:color w:val="000000"/>
          <w:sz w:val="28"/>
          <w:szCs w:val="28"/>
        </w:rPr>
        <w:t>Насыров Д.А. был привлечен к административной ответственности по части 1 статьи 19.24 КоАП. Следовательно, совершение Насыровым Д.А. вменяемого административного правонарушения, не является повторным и не образовывает состав административного правонарушения предусмотренного частью 3 статьи 19.24 КоАП РФ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Учитывая, что часть 1 статьи 19.24 КоАП РФ имеет единый родовой объект посягательства с частью 3 статьи 19.24 КоАП РФ, переквалификация действий Насырова Д.А. не ухудшает его положения, действия Насырова Д.А. подлежат переквалификации на часть 1 статьи 19.24 КоАП РФ - </w:t>
      </w:r>
      <w:r>
        <w:rPr>
          <w:color w:val="000000"/>
          <w:sz w:val="28"/>
          <w:szCs w:val="28"/>
          <w:shd w:fill="FFFFFF" w:val="clear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а Насырова Д.А. подтверждается его показаниями и исследованными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22 сентября 2020 года; </w:t>
      </w:r>
      <w:r>
        <w:rPr>
          <w:sz w:val="28"/>
          <w:szCs w:val="28"/>
        </w:rPr>
        <w:t>регистрационным листом; графиком прибытия поднадзорного лица на регистрацию</w:t>
      </w:r>
      <w:r>
        <w:rPr>
          <w:color w:val="000000"/>
          <w:sz w:val="28"/>
          <w:szCs w:val="28"/>
          <w:shd w:fill="FFFFFF" w:val="clear"/>
        </w:rPr>
        <w:t>, рапортом сотрудника полиции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мировой судья квалифицирует действия Насырова Д.А.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34530/9c4af81be1a04ad8c67cbd359e8695ea82bdc71f/" \l "dst100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ья принимает во внимание характер совершенного Насыровым Д.А.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 указанные обстоятельства, суд считает необходимым назначить Насырову Д.А. наказание в виде административного ареста, поскольку назначение административного наказания в виде обязательных работ в данном случае не будет</w:t>
      </w:r>
      <w:r>
        <w:rPr>
          <w:sz w:val="28"/>
          <w:szCs w:val="28"/>
        </w:rPr>
        <w:t xml:space="preserve">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Насыр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5 мину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 2022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