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220" w:leader="none"/>
          <w:tab w:val="right" w:pos="9354" w:leader="none"/>
        </w:tabs>
        <w:outlineLvl w:val="0"/>
        <w:rPr/>
      </w:pPr>
      <w:r>
        <w:rPr>
          <w:sz w:val="28"/>
          <w:szCs w:val="28"/>
        </w:rPr>
        <w:tab/>
        <w:t xml:space="preserve">Дело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left="6379" w:right="305" w:hanging="63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 марта 2022 года                                                                    г. Нижнекамск, Республика Татарстан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7 по Нижнекамскому судебному району Республика Татарстан Шувалов Е.В,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в отношении 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ношении Насырова Д.А., </w:t>
      </w:r>
      <w:r>
        <w:rPr>
          <w:sz w:val="28"/>
          <w:szCs w:val="28"/>
        </w:rPr>
        <w:t>«…»</w:t>
      </w:r>
      <w:r>
        <w:rPr>
          <w:color w:val="000000"/>
          <w:sz w:val="28"/>
          <w:szCs w:val="28"/>
        </w:rPr>
        <w:t>, к административной ответственности ранее привлекавшегос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протоколу об административном правонарушении, Насыров Д.А., в отношении которого решением Нижнекамского городского суда Республики Татарстан от 22 сентября 2020 года установлен административный надзор, в том </w:t>
      </w:r>
      <w:r>
        <w:rPr>
          <w:sz w:val="28"/>
          <w:szCs w:val="28"/>
        </w:rPr>
        <w:t>числе с обязательной явкой 4 раза в месяц в органы внутренних дел по месту жительства</w:t>
      </w:r>
      <w:r>
        <w:rPr>
          <w:color w:val="000000"/>
          <w:sz w:val="28"/>
          <w:szCs w:val="28"/>
        </w:rPr>
        <w:t xml:space="preserve">, 09 марта 2022 года </w:t>
      </w:r>
      <w:r>
        <w:rPr>
          <w:sz w:val="28"/>
          <w:szCs w:val="28"/>
        </w:rPr>
        <w:t>не явился на регистрацию в УМВД России по Нижнекамскому району</w:t>
      </w:r>
      <w:r>
        <w:rPr>
          <w:color w:val="000000"/>
          <w:sz w:val="28"/>
          <w:szCs w:val="28"/>
        </w:rPr>
        <w:t>, тем самым нарушил ограничение, установленное судом, и совершил  аналогичное правонарушение повторно в течение года.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/>
      </w:pPr>
      <w:r>
        <w:rPr>
          <w:color w:val="000000"/>
          <w:sz w:val="28"/>
          <w:szCs w:val="28"/>
        </w:rPr>
        <w:t xml:space="preserve">Насыров Д.А. в судебном заседании вину в совершении административного правонарушения признал. 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/>
      </w:pPr>
      <w:r>
        <w:rPr>
          <w:color w:val="000000"/>
          <w:sz w:val="28"/>
          <w:szCs w:val="28"/>
        </w:rPr>
        <w:t>Судом установлено, что постановлением м</w:t>
      </w:r>
      <w:r>
        <w:rPr>
          <w:sz w:val="28"/>
          <w:szCs w:val="28"/>
        </w:rPr>
        <w:t xml:space="preserve">ирового судьи судебного участка № 4 по Нижнекамскому судебному району Республики Татарстан Миннигуловой З.Р., исполняющим обязанности мирового судьи судебного участка № 7 по Нижнекамскому судебному району Республики Татарстан от 10 декабря 2020 года </w:t>
      </w:r>
      <w:r>
        <w:rPr>
          <w:color w:val="000000"/>
          <w:sz w:val="28"/>
          <w:szCs w:val="28"/>
        </w:rPr>
        <w:t>Насыров Д.А. был привлечен к административной ответственности по части 1 статьи 19.24 КоАП. Следовательно, совершение Насыровым Д.А. вменяемого административного правонарушения, не является повторным и не образовывает состав административного правонарушения предусмотренного частью 3 статьи 19.24 КоАП РФ.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/>
      </w:pPr>
      <w:r>
        <w:rPr>
          <w:color w:val="000000"/>
          <w:sz w:val="28"/>
          <w:szCs w:val="28"/>
        </w:rPr>
        <w:t xml:space="preserve">Учитывая, что часть 1 статьи 19.24 КоАП РФ имеет единый родовой объект посягательства с частью 3 статьи 19.24 КоАП РФ, переквалификация действий Насырова Д.А. не ухудшает его положения, действия Насырова Д.А. подлежат переквалификации на часть 1 статьи 19.24 КоАП РФ - </w:t>
      </w:r>
      <w:r>
        <w:rPr>
          <w:color w:val="000000"/>
          <w:sz w:val="28"/>
          <w:szCs w:val="28"/>
          <w:shd w:fill="FFFFFF" w:val="clear"/>
        </w:rPr>
        <w:t>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ина Насырова Д.А. подтверждается его показаниями и исследованными материалами дела: протоколом об административном правонарушении от 29 марта 2022 года; копией решения Нижнекамского городского суда Республики Татарстан от 22 сентября 2020 года; </w:t>
      </w:r>
      <w:r>
        <w:rPr>
          <w:sz w:val="28"/>
          <w:szCs w:val="28"/>
        </w:rPr>
        <w:t>регистрационным листом; графиком прибытия поднадзорного лица на регистрацию</w:t>
      </w:r>
      <w:r>
        <w:rPr>
          <w:color w:val="000000"/>
          <w:sz w:val="28"/>
          <w:szCs w:val="28"/>
          <w:shd w:fill="FFFFFF" w:val="clear"/>
        </w:rPr>
        <w:t>, рапортом сотрудника полиции.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мировой судья квалифицирует действия Насырова Д.А. по части 1 статьи 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34530/9c4af81be1a04ad8c67cbd359e8695ea82bdc71f/" \l "dst10002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 если эти действия (бездействие) не содержат уголовно наказуемого деяния.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/>
      </w:pPr>
      <w:r>
        <w:rPr>
          <w:color w:val="000000"/>
          <w:sz w:val="28"/>
          <w:szCs w:val="28"/>
          <w:shd w:fill="FFFFFF" w:val="clear"/>
        </w:rPr>
        <w:t>При назначении наказания судья принимает во внимание характер совершенного Насыровым Д.А. административного правонарушения и его личность.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стоятельствами, смягчающими административную ответственность, являются признание вины и раскаяние.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/>
      </w:pPr>
      <w:r>
        <w:rPr>
          <w:color w:val="000000"/>
          <w:sz w:val="28"/>
          <w:szCs w:val="28"/>
          <w:shd w:fill="FFFFFF" w:val="clear"/>
        </w:rPr>
        <w:t>Учитывая указанные обстоятельства, суд считает необходимым назначить Насырову Д.А. наказание в виде административного ареста, поскольку назначение административного наказания в виде обязательных работ в данном случае не будет</w:t>
      </w:r>
      <w:r>
        <w:rPr>
          <w:sz w:val="28"/>
          <w:szCs w:val="28"/>
        </w:rPr>
        <w:t xml:space="preserve"> соответствовать целям административного наказ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Inden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Признать Насырова Д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иновным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статьи 19.24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уток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Срок административного наказания исчислять с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5 минут 2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арта 2022</w:t>
      </w:r>
      <w:r>
        <w:rPr>
          <w:sz w:val="28"/>
          <w:szCs w:val="28"/>
        </w:rPr>
        <w:t xml:space="preserve">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, через мирового судь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   Е.В. Шува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pacing w:val="3"/>
      <w:sz w:val="25"/>
      <w:szCs w:val="25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