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числе с запретом пребывания вне жилого помещения с 22:00 до 06:00 часов утра следующего дня, 01марта 2022 года в 22 часа 04 минуты отсутствовал по месту жительства, а именно: Республика Татарстан, город Нижнекамск, «…», тем самым не соблюдал ограничение, установленное судом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актом посещения лица по месту жительства, объяснением  В.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