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left="6379" w:right="305" w:hanging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рта 2022 года                                                                    г. Нижнекамск, Республика Татарстан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Насырова Д.А.,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>, к административной ответственности ранее привлекавшего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, что Насыров Д.А. в отношении которого установлен Решением Нижнекамского городского суда Республики Татарстан от 22 сентября 2020 года административный надзор, в том числе с запретом пребывания вне жилого помещения с 22:00 до 06:00 часов утра следующего дня, 19 февраля 2022 года в 23 часа 40 минут отсутствовал по месту жительства, а именно: Республика Татарстан, город Нижнекамск,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>, тем самым не соблюдал ограничение, установленное судом и совершил  аналогичное правонарушение повторно в течение года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Насыров Д.А. в судебном заседании вину в совершении административного правонарушения признал.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>Судом установлено, что постановлением м</w:t>
      </w:r>
      <w:r>
        <w:rPr>
          <w:sz w:val="28"/>
          <w:szCs w:val="28"/>
        </w:rPr>
        <w:t xml:space="preserve">ирового судьи судебного участка № 4 по Нижнекамскому судебному району Республики Татарстан Миннигуловой З.Р., исполняющим обязанности мирового судьи судебного участка № 7 по Нижнекамскому судебному району Республики Татарстан от 10 декабря 2020 года </w:t>
      </w:r>
      <w:r>
        <w:rPr>
          <w:color w:val="000000"/>
          <w:sz w:val="28"/>
          <w:szCs w:val="28"/>
        </w:rPr>
        <w:t>Насыров Д.А. был привлечен к административной ответственности по части 1 статьи 19.24 КоАП. Следовательно, совершение Насыровым Д.А. вменяемого административного правонарушения, не является повторным и не образовывает состав административного правонарушения предусмотренного частью 3 статьи 19.24 КоАП РФ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Учитывая, что часть 1 статьи 19.24 КоАП РФ имеет единый родовой объект посягательства с частью 3 статьи 19.24 КоАП РФ, переквалификация действий Насырова Д.А. не ухудшает его положения, действия Насырова Д.А. подлежат переквалификации на часть 1 статьи 19.24 КоАП РФ - </w:t>
      </w:r>
      <w:r>
        <w:rPr>
          <w:color w:val="000000"/>
          <w:sz w:val="28"/>
          <w:szCs w:val="28"/>
          <w:shd w:fill="FFFFFF" w:val="clear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на Насырова Д.А. подтверждается его показаниями и исследованными материалами дела: протоколом об административном правонарушении от 29 марта 2022 года; копией решения Нижнекамского городского суда Республики Татарстан от 22 сентября 2020 года; актом посещения лица по месту жительства, объяснением  В.; рапортом сотрудника полиции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мировой судья квалифицирует действия Насырова Д.А. 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34530/9c4af81be1a04ad8c67cbd359e8695ea82bdc71f/" \l "dst1000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ья принимает во внимание характер совершенного Насыровым Д.А. 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 указанные обстоятельства, суд считает необходимым назначить Насырову Д.А. наказание в виде административного ареста, поскольку назначение административного наказания в виде обязательных работ в данном случае не будет</w:t>
      </w:r>
      <w:r>
        <w:rPr>
          <w:sz w:val="28"/>
          <w:szCs w:val="28"/>
        </w:rPr>
        <w:t xml:space="preserve">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Насыр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5 мину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 2022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