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20" w:leader="none"/>
          <w:tab w:val="right" w:pos="9354" w:leader="none"/>
        </w:tabs>
        <w:outlineLvl w:val="0"/>
        <w:rPr/>
      </w:pPr>
      <w:r>
        <w:rPr>
          <w:sz w:val="28"/>
          <w:szCs w:val="28"/>
        </w:rPr>
        <w:tab/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left="6379" w:right="305" w:hanging="6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рта 2022 года                                                                    г. Нижнекамск, Республика Татарстан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7 по Нижнекамскому судебному району Республика Татарстан Шувалов Е.В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Насырова Д.А.,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>, к административной ответственности ранее привлекавшего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, что Насыров Д.А. в отношении которого установлен Решением Нижнекамского городского суда Республики Татарстан от 22 сентября 2020 года административный надзор, в том числе с запретом пребывания вне жилого помещения с 22:00 до 06:00 часов утра следующего дня, 08 января 2022 года в 22 часа 50 минут отсутствовал по месту жительства, а именно: Республика Татарстан, город Нижнекамск, </w:t>
      </w:r>
      <w:r>
        <w:rPr>
          <w:sz w:val="28"/>
          <w:szCs w:val="28"/>
        </w:rPr>
        <w:t>«…»</w:t>
      </w:r>
      <w:r>
        <w:rPr>
          <w:color w:val="000000"/>
          <w:sz w:val="28"/>
          <w:szCs w:val="28"/>
        </w:rPr>
        <w:t>, тем самым не соблюдал ограничение, установленное судом и совершил  аналогичное правонарушение повторно в течение года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Насыров Д.А. в судебном заседании вину в совершении административного правонарушения признал. 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>Судом установлено, что постановлением м</w:t>
      </w:r>
      <w:r>
        <w:rPr>
          <w:sz w:val="28"/>
          <w:szCs w:val="28"/>
        </w:rPr>
        <w:t xml:space="preserve">ирового судьи судебного участка № 4 по Нижнекамскому судебному району Республики Татарстан Миннигуловой З.Р., исполняющим обязанности мирового судьи судебного участка № 7 по Нижнекамскому судебному району Республики Татарстан от 10 декабря 2020 года </w:t>
      </w:r>
      <w:r>
        <w:rPr>
          <w:color w:val="000000"/>
          <w:sz w:val="28"/>
          <w:szCs w:val="28"/>
        </w:rPr>
        <w:t>Насыров Д.А. был привлечен к административной ответственности по части 1 статьи 19.24 КоАП. Следовательно, совершение Насыровым Д.А. вменяемого административного правонарушения, не является повторным и не образовывает состав административного правонарушения предусмотренного частью 3 статьи 19.24 КоАП РФ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</w:rPr>
        <w:t xml:space="preserve">Учитывая, что часть 1 статьи 19.24 КоАП РФ имеет единый родовой объект посягательства с частью 3 статьи 19.24 КоАП РФ, переквалификация действий Насырова Д.А. не ухудшает его положения, действия Насырова Д.А. подлежат переквалификации на часть 1 статьи 19.24 КоАП РФ - </w:t>
      </w:r>
      <w:r>
        <w:rPr>
          <w:color w:val="000000"/>
          <w:sz w:val="28"/>
          <w:szCs w:val="28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ина Насырова Д.А. подтверждается его показаниями и исследованными материалами дела: протоколом об административном правонарушении от 29 марта 2022 года; копией решения Нижнекамского городского суда Республики Татарстан от 22 сентября 2020 года; актом посещения лица по месту жительства, объяснением  Н.; рапортом сотрудника полиции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мировой судья квалифицирует действия Насырова Д.А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34530/9c4af81be1a04ad8c67cbd359e8695ea82bdc71f/" \l "dst1000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если эти действия (бездействие) не содержат уголовно наказуемого деяния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ья принимает во внимание характер совершенного Насыровым Д.А. административного правонарушения и его личность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стоятельствами, смягчающими административную ответственность, являются признание вины и раскаяние.</w:t>
      </w:r>
    </w:p>
    <w:p>
      <w:pPr>
        <w:pStyle w:val="Style19"/>
        <w:shd w:fill="FFFFFF" w:val="clear"/>
        <w:tabs>
          <w:tab w:val="clear" w:pos="708"/>
          <w:tab w:val="left" w:pos="9923" w:leader="none"/>
        </w:tabs>
        <w:spacing w:before="0" w:after="0"/>
        <w:ind w:right="305"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 указанные обстоятельства, суд считает необходимым назначить Насырову Д.А. наказание в виде административного ареста, поскольку назначение административного наказания в виде обязательных работ в данном случае не будет</w:t>
      </w:r>
      <w:r>
        <w:rPr>
          <w:sz w:val="28"/>
          <w:szCs w:val="28"/>
        </w:rPr>
        <w:t xml:space="preserve"> соответствовать целям административного наказ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ризнать Насырова 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атьи 19.24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ток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наказания исчислять с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5 минут 2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 2022</w:t>
      </w:r>
      <w:r>
        <w:rPr>
          <w:sz w:val="28"/>
          <w:szCs w:val="28"/>
        </w:rPr>
        <w:t xml:space="preserve">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