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С.А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марта 2022 года Тимофеев С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13 декабря 2018 года в отношении Тимофеева С.А. установлен административный надзор,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 С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Тимофеева С.А., изучив материалы дела, мировой судья полагает, что факт совершения административного правонарушения Тимофеевым С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8 марта 2022 года; копией решения Нижнекамского городского суда Республики Татарстан от 13 декабря 2018 года; регистрационным листом; графиком прибытия поднадзорного лица на регистрацию; постановлением мирового судьи судебного участка №11 по Нижнекамскому судебному району Республики Татарстан от 08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Тимофеева С.А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Тимофеевым С.А.административного правонарушения и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Тимофееву С.А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Тимофеева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7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