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С.А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марта 2022 года Тимофеев С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еспублики Татарстан от 17 октября 2019 года в отношении Тимофеева С.А. установлен административный надзор. Решением Нижнекамского городского суда Республики Татарстан от 17 мая 2020 года в отношении Тимофеева С.А. установлены дополнительные ограничения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 С.А. в судебном заседании вину в совершении административного правонарушения не признал, пояснил что 11 марта 2022 года находился в К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Тимофеев С.А., изучив материалы дела, мировой судья полагает, что факт совершения административного правонарушения Тимофеевым С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5 марта 2022 года; копией решения Альметьевского городского суда Республики Татарстан от 17 октября 2019 года; копией решения Нижнекамского городского суда Республики Татарстан от 17 мая 2020 года, регистрационным листом; графиком прибытия поднадзорного лица на регистрацию; постановлением мирового судьи судебного участка №2 по Нижнекамскому судебному району Республики Татарстан от 08 ноября 2021 года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Тимофеев С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Тимофеевым С.А. административного правонарушения и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Тимофееву С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Тимофеева С.А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